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kk-KZ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B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3423 </w:t>
      </w:r>
      <w:r>
        <w:rPr>
          <w:rFonts w:cs="Times New Roman" w:ascii="Times New Roman" w:hAnsi="Times New Roman"/>
          <w:sz w:val="28"/>
          <w:szCs w:val="28"/>
          <w:u w:val="single"/>
        </w:rPr>
        <w:t>«Корпоративные ценные бумаг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5В050900-Финансы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5В050900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«5В050900-Финансы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b/>
          <w:bCs/>
        </w:rPr>
        <w:t>КCB3423 Корпоративные ценные бумаг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енний семестр 2019-2020.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TS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КCB3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ые ценные бумаг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Цель дисциплины сформировать у студентов </w:t>
            </w:r>
            <w:r>
              <w:rPr>
                <w:sz w:val="22"/>
                <w:szCs w:val="22"/>
                <w:lang w:val="kk-KZ"/>
              </w:rPr>
              <w:t xml:space="preserve">способность </w:t>
            </w:r>
            <w:r>
              <w:rPr>
                <w:sz w:val="22"/>
                <w:szCs w:val="22"/>
              </w:rPr>
              <w:t>понимать теоретико-методологическую основу</w:t>
            </w:r>
            <w:r>
              <w:rPr>
                <w:sz w:val="22"/>
                <w:szCs w:val="22"/>
                <w:lang w:val="kk-KZ"/>
              </w:rPr>
              <w:t xml:space="preserve"> рынка корпоративных ценных бумаг, </w:t>
            </w:r>
            <w:r>
              <w:rPr>
                <w:sz w:val="22"/>
                <w:szCs w:val="22"/>
              </w:rPr>
              <w:t>приобретение умений и практических навыков по вопросам инвестирования на рынке корпоративных ценных бумаг, организации и осуществления деятельности на биржевом рынке, осуществления инвестиций в финансовые инструмент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нимать роль рынка корпоративных ценных бумаг в условиях рыночной экономики, его задач в привлечении и размещении инвестиц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  <w:tab w:val="left" w:pos="479" w:leader="none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уровень риска в работе с корпоративными  ценными бумагами и их производным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  <w:tab w:val="left" w:pos="479" w:leader="none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планы по выводу компаний на фондовый рын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  <w:tab w:val="left" w:pos="479" w:leader="none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счеты по оценке доходности финансовых инструментов и обобщать результаты финансовой аналити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оводить научные исследования в области рынка корпоративных ценных бумаг и анализировать полученные результаты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B 4307 Рынок ценных бума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F 3220</w:t>
              <w:tab/>
              <w:t xml:space="preserve"> </w:t>
            </w:r>
            <w:r>
              <w:rPr>
                <w:sz w:val="22"/>
                <w:szCs w:val="22"/>
              </w:rPr>
              <w:t>Исламск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инанс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агындикова, З.Ж.. Развитие инфраструктуры рынка ценных бумаг в Республике Казахстан.- Алматы, 200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манов, Н.К.. Рынки корпоративных ценных бумаг: развитие и перспективы.- Алматы, 200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ялин, В.А.. Рынок ценных бумаг.- М., 201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Шакенов, Р.К.. Математическое моделирование, оптимальное и динамическое управление (хеджирование) портфелем ценных бумаг на (B,S) - рынке.- Алматы, 20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Кошкарбаев, К.У.. Рынок корпоративных ценных бумаг в Казахстане: генезис, состояние и стратегические альтернативы развития.- Алматы, 201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Календарь реализации содержания учебного курс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. Корпоративные ценные бумаги: сущность и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. Раскройте фундаментальные принципы и понятийный аппарат основ корпоративных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2. </w:t>
            </w:r>
            <w:r>
              <w:rPr>
                <w:rFonts w:eastAsia="Calibri"/>
                <w:sz w:val="22"/>
                <w:szCs w:val="22"/>
                <w:lang w:eastAsia="en-US"/>
              </w:rPr>
              <w:t>Корпоративные ценные бумаги. Долговые ценные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2. Опишите виды, эмитенты, инвесторы долговых ценных бумаг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Международные долговые ценные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 Международные долговые ценные бумаги: иностранные облигации и еврооблиг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№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 Глобальные и международные рынки долговых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4.  Опишите динамики, структуру и объем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лобальных и международных рынков долговых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5. Главные рынки долговых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5. Раскрыть экономическое содержание и принципы организации  главных рынков долговых ценных бумаг (рынки США, Японии, Европ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2: Прием и оценка задания СРС 1. Написать Эссе на  тему:  «Глобальные и международные рынки долговых ценных бумаг: динамика, структура и объем».Эссе проверяется на плаги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6. </w:t>
            </w:r>
            <w:r>
              <w:rPr>
                <w:rFonts w:eastAsia="Calibri"/>
                <w:sz w:val="22"/>
                <w:szCs w:val="22"/>
                <w:lang w:eastAsia="en-US"/>
              </w:rPr>
              <w:t>Мировой рынок акций. Биржевая торговля ак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пишите инструменты, эмитентов, инвесторов</w:t>
            </w:r>
            <w:r>
              <w:rPr>
                <w:sz w:val="22"/>
                <w:szCs w:val="22"/>
              </w:rPr>
              <w:t xml:space="preserve"> б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>иржевой торговли ак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7. Факторы динамики капитализации рынка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пишите факторы динамики капитализации рынка акций (курсовая стоимость, фондовые индексы, показатели доход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Решение ситуационных задач по на темам указанным в методических указ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Лекция 8. Главные рынки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8</w:t>
            </w:r>
            <w:r>
              <w:rPr>
                <w:sz w:val="22"/>
                <w:szCs w:val="22"/>
              </w:rPr>
              <w:t>. Опишите главные рынки акций (Рынки США, Великобритании и Япо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9. </w:t>
            </w:r>
            <w:r>
              <w:rPr>
                <w:rFonts w:eastAsia="Calibri"/>
                <w:sz w:val="22"/>
                <w:szCs w:val="22"/>
                <w:lang w:eastAsia="ko-KR"/>
              </w:rPr>
              <w:t>Рынок финансовых дериватив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ko-KR"/>
              </w:rPr>
              <w:t>Финансовые деривативы: основные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9. Раскройте определение, классификация, функции</w:t>
            </w:r>
            <w:r>
              <w:rPr>
                <w:sz w:val="22"/>
                <w:szCs w:val="22"/>
              </w:rPr>
              <w:t xml:space="preserve"> ф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инансовых дерив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0. Рынок форвар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0. Рассмотрите особенности и классификация форвар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Кейс-стади по особенностям инвестирования  форвардов. (доклад, анализ, кей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1.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нансовые фьюче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1. Опишите  общую характеристику и виды фьюче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2.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пционы на финансовые а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2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Раскройте особенности, функции и виды опц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3.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во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3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пишите общую характеристику. алютные и процентные сво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4. Кредитные дерива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4. Опишите сущность и особенности рынка кредитных дерив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контроль выполнения задания СРС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5. </w:t>
            </w:r>
            <w:r>
              <w:rPr>
                <w:rFonts w:eastAsia="Calibri"/>
                <w:sz w:val="22"/>
                <w:szCs w:val="22"/>
                <w:lang w:eastAsia="en-US"/>
              </w:rPr>
              <w:t>Глобальный рынок финансовых производных инстр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 Раскройте структура и особенности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лобального рынка дерив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оценка. Сдача задания СРС 3. Кейс-стади по структуре и особенностям глобального рынка деривативов (доклад, анализ, кей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Кукиев Абай</cp:lastModifiedBy>
  <dcterms:modified xsi:type="dcterms:W3CDTF">2019-11-26T08:44:00Z</dcterms:modified>
  <cp:revision>80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